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 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Рыбницкое предприятие коммунального хозяйства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Яковлева Л.Г.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гарантийный срок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08-20T13:25:00Z</dcterms:modified>
  <cp:revision>74</cp:revision>
  <dc:subject/>
  <dc:title/>
</cp:coreProperties>
</file>